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28 CZERWIEC – 04 LIPIEC  2021 r. </w:t>
      </w:r>
      <w:r>
        <w:rPr>
          <w:b/>
          <w:sz w:val="24"/>
          <w:szCs w:val="24"/>
        </w:rPr>
        <w:t>(I TYDZIEŃ  WAKA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35"/>
        <w:gridCol w:w="1701"/>
        <w:gridCol w:w="1944"/>
        <w:gridCol w:w="1620"/>
        <w:gridCol w:w="1980"/>
        <w:gridCol w:w="162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ODZIN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IEDZIELA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6:10-7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8:00-9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</w:rPr>
              <w:t>SP -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SP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FF6600"/>
              </w:rPr>
              <w:t>SP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9:30 - 10: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 xml:space="preserve"> 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9:30 - 10:30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P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T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HOSPI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12:30 - </w:t>
            </w:r>
            <w:r>
              <w:rPr>
                <w:bCs/>
                <w:sz w:val="20"/>
              </w:rPr>
              <w:t>13: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12:30 - 13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SRKFT i 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0000FF"/>
                <w:sz w:val="20"/>
              </w:rPr>
            </w:pPr>
            <w:r>
              <w:rPr>
                <w:bCs/>
                <w:color w:val="008000"/>
                <w:sz w:val="20"/>
              </w:rPr>
              <w:t>HOSPI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:30 - 16:3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15:30 - 16:30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:00-18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8:30-19: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:3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0:00-21: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426" w:right="36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1090" cy="760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05 LIPIEC – 11 LIPIEC  2021 r. </w:t>
      </w:r>
      <w:r>
        <w:rPr>
          <w:b/>
          <w:sz w:val="24"/>
          <w:szCs w:val="24"/>
        </w:rPr>
        <w:t>(II TYDZIEŃ  WAKACJ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11"/>
        <w:gridCol w:w="1526"/>
        <w:gridCol w:w="1980"/>
        <w:gridCol w:w="1620"/>
        <w:gridCol w:w="1980"/>
        <w:gridCol w:w="1620"/>
        <w:gridCol w:w="1980"/>
      </w:tblGrid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GODZI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PONIEDZIAŁ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NIEDZIELA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:30</w:t>
            </w:r>
          </w:p>
        </w:tc>
      </w:tr>
      <w:tr>
        <w:trPr>
          <w:trHeight w:val="39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9:30-10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16"/>
                <w:szCs w:val="16"/>
              </w:rPr>
              <w:t>9:30 - 10:30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:30 - 10:30 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1:00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SP -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  <w:t>SP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- 12:00 </w:t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- 12: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2:30-13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OSPI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:30 - 13: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:30 - 13: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4:00-15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4:00 - 15:00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4:00 - 15:00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5:30-16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KFT i 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OSPI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16"/>
                <w:szCs w:val="16"/>
              </w:rPr>
              <w:t>15:30 - 16: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:30 - 16:30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</w:rPr>
              <w:t>18:30</w:t>
            </w:r>
          </w:p>
        </w:tc>
      </w:tr>
    </w:tbl>
    <w:p>
      <w:pPr>
        <w:pStyle w:val="Normal"/>
        <w:ind w:left="-720" w:hanging="0"/>
        <w:rPr>
          <w:color w:val="FF0000"/>
        </w:rPr>
      </w:pP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FUNDACJA TALENT  - od 05 VII do 09 VII.</w:t>
      </w:r>
    </w:p>
    <w:p>
      <w:pPr>
        <w:pStyle w:val="Normal"/>
        <w:ind w:left="-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2 LIPCA – 31 LIPCA  202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11"/>
        <w:gridCol w:w="1526"/>
        <w:gridCol w:w="1980"/>
        <w:gridCol w:w="1620"/>
        <w:gridCol w:w="1980"/>
        <w:gridCol w:w="1620"/>
        <w:gridCol w:w="1980"/>
      </w:tblGrid>
      <w:tr>
        <w:trPr>
          <w:trHeight w:val="3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GODZI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PONIEDZIAŁ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NIEDZIELA</w:t>
            </w:r>
          </w:p>
        </w:tc>
      </w:tr>
      <w:tr>
        <w:trPr>
          <w:trHeight w:val="3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:30</w:t>
            </w:r>
          </w:p>
        </w:tc>
      </w:tr>
      <w:tr>
        <w:trPr>
          <w:trHeight w:val="3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9:30-10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DELFI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:30 - 10:30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:30 - 10:30 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1:00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- 12:00 </w:t>
            </w:r>
          </w:p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- 12:00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2:30-13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OSPI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30 - 13: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:30 - 13: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2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4:00-15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TAL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:00 - 15:00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:00 - 15:00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2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5:30-16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KFT i 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HOSPICJ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:30 - 16:3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:30 - 16:30 </w:t>
            </w: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25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16"/>
                <w:szCs w:val="16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MIASTO</w:t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b/>
                <w:color w:val="FF0000"/>
                <w:sz w:val="16"/>
                <w:szCs w:val="16"/>
              </w:rPr>
              <w:t>18:30</w:t>
            </w:r>
          </w:p>
        </w:tc>
      </w:tr>
    </w:tbl>
    <w:p>
      <w:pPr>
        <w:pStyle w:val="Normal"/>
        <w:ind w:left="-720" w:hanging="0"/>
        <w:rPr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/>
          <w:bCs/>
          <w:color w:val="FF0000"/>
        </w:rPr>
        <w:t>FUNDACJA TALENT  - od 12 VII do 23 VII.</w:t>
      </w:r>
    </w:p>
    <w:p>
      <w:pPr>
        <w:pStyle w:val="Normal"/>
        <w:ind w:left="-72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4:00Z</dcterms:created>
  <dc:creator>SP 4</dc:creator>
  <dc:description/>
  <dc:language>en-US</dc:language>
  <cp:lastModifiedBy>user</cp:lastModifiedBy>
  <cp:lastPrinted>2021-06-07T11:24:00Z</cp:lastPrinted>
  <dcterms:modified xsi:type="dcterms:W3CDTF">2021-06-19T09:58:00Z</dcterms:modified>
  <cp:revision>123</cp:revision>
  <dc:subject/>
  <dc:title>29 CZERWIEC – 05 LIPIEC  2015r</dc:title>
</cp:coreProperties>
</file>